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760" w:hanging="0"/>
        <w:rPr/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760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М.М.Мингазов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  <w:t>« __ » сентября 2009 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зик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0 классе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09-2010 учебный год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зизова Г.А.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заседании М/О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sz w:val="28"/>
          <w:szCs w:val="28"/>
        </w:rPr>
        <w:t>Учителей естественно-математ. цикла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« __ » августа 2009 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/О </w:t>
      </w:r>
    </w:p>
    <w:p>
      <w:pPr>
        <w:pStyle w:val="Normal"/>
        <w:tabs>
          <w:tab w:val="clear" w:pos="708"/>
          <w:tab w:val="left" w:pos="378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378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йдарова Т.А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седании М/С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« __ » августа 2009 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М/С </w:t>
      </w:r>
    </w:p>
    <w:p>
      <w:pPr>
        <w:pStyle w:val="Normal"/>
        <w:tabs>
          <w:tab w:val="clear" w:pos="708"/>
          <w:tab w:val="left" w:pos="342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изова Г.А.</w:t>
      </w:r>
    </w:p>
    <w:p>
      <w:pPr>
        <w:pStyle w:val="Normal"/>
        <w:shd w:fill="FFFFFF" w:val="clear"/>
        <w:spacing w:lineRule="auto" w:line="360"/>
        <w:ind w:firstLine="774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74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/>
        <w:ind w:firstLine="57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7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физике в 10-м классе на 2009 -2010 </w:t>
      </w:r>
      <w:r>
        <w:rPr>
          <w:color w:val="000000"/>
          <w:spacing w:val="10"/>
          <w:sz w:val="28"/>
          <w:szCs w:val="28"/>
        </w:rPr>
        <w:t>учебный год составлен на основе Программы общеобразовательных учреждений. 10-11 классы»</w:t>
      </w:r>
      <w:r>
        <w:rPr>
          <w:color w:val="000000"/>
          <w:spacing w:val="11"/>
          <w:sz w:val="28"/>
          <w:szCs w:val="28"/>
        </w:rPr>
        <w:t xml:space="preserve">; Составители: И.Г. Саенко, </w:t>
      </w:r>
      <w:r>
        <w:rPr>
          <w:color w:val="000000"/>
          <w:sz w:val="28"/>
          <w:szCs w:val="28"/>
        </w:rPr>
        <w:t>В.С.Данюшенков, О.В. Коршунова, Н.В. Шаронова, Е.П. Левитан, О.Ф. Кабардин, В.А. Орлов</w:t>
      </w:r>
      <w:r>
        <w:rPr>
          <w:color w:val="000000"/>
          <w:spacing w:val="11"/>
          <w:sz w:val="28"/>
          <w:szCs w:val="28"/>
        </w:rPr>
        <w:t>; «Просвещение», 2007</w:t>
      </w:r>
      <w:r>
        <w:rPr>
          <w:color w:val="000000"/>
          <w:sz w:val="28"/>
          <w:szCs w:val="28"/>
        </w:rPr>
        <w:t xml:space="preserve"> г; («Программа по физике для 10-11 классов общеобразовательных учреждений (базовый и профильный уровни), авторы программы В.С.Данюшенков, О.В. Коршунова). </w:t>
      </w:r>
    </w:p>
    <w:p>
      <w:pPr>
        <w:pStyle w:val="Normal"/>
        <w:shd w:fill="FFFFFF" w:val="clear"/>
        <w:spacing w:lineRule="auto" w:line="360" w:before="5" w:after="0"/>
        <w:ind w:firstLine="57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ля реализации программы используется учебник:</w:t>
      </w:r>
      <w:r>
        <w:rPr>
          <w:color w:val="000000"/>
          <w:sz w:val="28"/>
          <w:szCs w:val="28"/>
        </w:rPr>
        <w:t xml:space="preserve"> Г.Я. Мякишев, Б.Б. Буховцев, Н.Н. Сотский «Физика. 10 класс», «Просвещение», 2007 г., 2009г.</w:t>
      </w:r>
    </w:p>
    <w:p>
      <w:pPr>
        <w:pStyle w:val="Normal"/>
        <w:shd w:fill="FFFFFF" w:val="clear"/>
        <w:spacing w:lineRule="auto" w:line="360"/>
        <w:ind w:firstLine="570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на год по программе: 140ч</w:t>
      </w:r>
    </w:p>
    <w:p>
      <w:pPr>
        <w:pStyle w:val="Normal"/>
        <w:shd w:fill="FFFFFF" w:val="clear"/>
        <w:spacing w:lineRule="auto" w:line="360"/>
        <w:ind w:left="10" w:firstLine="57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в неделю: 4, что соответствует школьному учебному </w:t>
      </w:r>
      <w:r>
        <w:rPr>
          <w:color w:val="000000"/>
          <w:spacing w:val="2"/>
          <w:sz w:val="28"/>
          <w:szCs w:val="28"/>
        </w:rPr>
        <w:t>план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866"/>
        <w:gridCol w:w="2160"/>
      </w:tblGrid>
      <w:tr>
        <w:trPr>
          <w:tblHeader w:val="true"/>
          <w:trHeight w:val="13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по програм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Количество часов по программ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как нау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инематика  точки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инематика твердого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механики Ньют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илы в механике 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коны сохра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та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екулярная физика. Термодинам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сновы молекулярно-кинетической тео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.  Энергия теплового движения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остояния идеального газа.   Газовые зако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е превращения жидкостей и г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е тел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одинам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динам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тат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ы постоянного т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различных сред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shd w:fill="FFFFFF" w:val="clear"/>
        <w:spacing w:lineRule="auto" w:line="360"/>
        <w:ind w:left="1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61"/>
        <w:gridCol w:w="1091"/>
        <w:gridCol w:w="1091"/>
        <w:gridCol w:w="1091"/>
        <w:gridCol w:w="1091"/>
        <w:gridCol w:w="1091"/>
        <w:gridCol w:w="1091"/>
      </w:tblGrid>
      <w:tr>
        <w:trPr>
          <w:trHeight w:val="48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i/>
                <w:sz w:val="24"/>
                <w:szCs w:val="24"/>
              </w:rPr>
              <w:t>Всего часо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i/>
                <w:sz w:val="24"/>
                <w:szCs w:val="24"/>
              </w:rPr>
              <w:t>Теорети-</w:t>
            </w:r>
          </w:p>
          <w:p>
            <w:pPr>
              <w:pStyle w:val="Normal"/>
              <w:spacing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ски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i/>
                <w:sz w:val="24"/>
                <w:szCs w:val="24"/>
              </w:rPr>
              <w:t>Практических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48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i/>
                <w:sz w:val="24"/>
                <w:szCs w:val="24"/>
              </w:rPr>
              <w:t>Всего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i/>
                <w:sz w:val="24"/>
                <w:szCs w:val="24"/>
              </w:rPr>
              <w:t>Теоре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firstLine="7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firstLine="7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firstLine="7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360" w:before="5" w:after="0"/>
              <w:jc w:val="center"/>
              <w:rPr/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firstLine="7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firstLine="7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firstLine="7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firstLine="7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38"/>
        <w:gridCol w:w="574"/>
        <w:gridCol w:w="500"/>
        <w:gridCol w:w="5628"/>
        <w:gridCol w:w="761"/>
        <w:gridCol w:w="761"/>
        <w:gridCol w:w="773"/>
        <w:gridCol w:w="1221"/>
      </w:tblGrid>
      <w:tr>
        <w:trPr>
          <w:tblHeader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ть, пол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одие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 в тем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сроки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Тема по программе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Количество часов по программе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ракт. часть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</w:tr>
      <w:tr>
        <w:trPr>
          <w:tblHeader w:val="true"/>
          <w:trHeight w:val="159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>Контрольные рабо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>Лабораторные работы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едение. Основные особ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изического метода исследован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ка и познание ми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Введение»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§ 29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нематика. Кинематика твердого тел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кинематик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</w:tr>
      <w:tr>
        <w:trPr>
          <w:trHeight w:val="3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. Равномерное прямолинейное движе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носительность механического движ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 относительности в механик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, 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ое описание равноускоренного прямолинейного движен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налитическое описание равноускоренного прямолинейного движения.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падение тел – частный случай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адение тел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мерное движение точки по окружност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ематика. Кинематика твердого тел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Кинематика. Кинематика твердого тела. Контрольная работа № 1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Динамика и силы в природ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и сила. Законы Ньютона, их экспериментальное подтвержде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ы Ньютона, их экспериментальное подтверждение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ы Ньютона, их экспериментальное подтверждение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ы Ньютона, их экспериментальное подтверждение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ы в механике. Гравитационные сил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 тяжести и ве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илы в механике. Гравитационные силы. Вес тела.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ы упругости — силы электромагнитной природы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движения тел по окружности под действием силы тя</w:t>
              <w:softHyphen/>
              <w:t>жести и упругости. Лаборатор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ы трен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лы трения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инамика и силы в природе. Контроль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Законы сохранения в механик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сохранения импульс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</w:tr>
      <w:tr>
        <w:trPr>
          <w:trHeight w:val="28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 сохранения импульса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тивное движе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</w:tr>
      <w:tr>
        <w:trPr>
          <w:trHeight w:val="3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ил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мы об изменении кинетической и потенциальной энерг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сохранения энергии в механик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Экспериментальное изучение закона сохранения механической энергии. Лаборатор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 сохранения энергии в механике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ы сохранения в механике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Законы сохранения в механике. Контроль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екулярная физика. Термодинами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сновы молекулярной физик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молекулярно-кинетической теории (МКТ) и их опытное обоснова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58, 60-6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истики молекул и их систем.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истики молекул и их систем.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альный газ. Основное уравнение МКТ идеального газ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деальный газ. Основное уравнение МКТ идеального газа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 состояния идеального газа (уравнение Менделеева – Клапейрон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равнение состояния идеального газа (уравнение Менделеева – Клапейрона).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вые закон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вые законы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 состояния идеального газа (уравнение Менделеева – Клапейрона). Газовые законы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Опытная проверка закона Гей-Люссака. Лаборатор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олекулярной физики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Основы молекулярной физики.</w:t>
            </w:r>
            <w:r>
              <w:rPr>
                <w:i/>
                <w:sz w:val="28"/>
                <w:szCs w:val="28"/>
                <w:u w:val="single"/>
              </w:rPr>
              <w:t xml:space="preserve"> Контроль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№</w:t>
            </w:r>
            <w:r>
              <w:rPr>
                <w:i/>
                <w:sz w:val="28"/>
                <w:szCs w:val="28"/>
                <w:u w:val="single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заимные превращения жидкостей и газов. Твердые тел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ьный газ. Воздух. Пар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4</w:t>
            </w:r>
          </w:p>
        </w:tc>
      </w:tr>
      <w:tr>
        <w:trPr>
          <w:trHeight w:val="5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состояние вещества. Свойства поверхности жидкост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дкое состояние вещества. Свойства поверхности жидкости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 состояние веществ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</w:tr>
      <w:tr>
        <w:trPr>
          <w:trHeight w:val="5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ные превращения жидкостей и газов. Твердые тел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заимные превращения жидкостей и газов. Твердые тела. Контроль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№</w:t>
            </w:r>
            <w:r>
              <w:rPr>
                <w:i/>
                <w:sz w:val="28"/>
                <w:szCs w:val="28"/>
                <w:u w:val="single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ермодинами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модинамика как фундаментальная физическая теор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термодинамик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термодинамике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плопередача. Количество тепло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передача. Количество теплоты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кон (начало) термодинамик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кон термодинамики.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ратимость процессов в природе. Второй закон термодинамик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закон термодинамики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пловые двигатели и охрана окружающей сре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ермодинамика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Термодинамика.</w:t>
            </w:r>
            <w:r>
              <w:rPr>
                <w:i/>
                <w:sz w:val="28"/>
                <w:szCs w:val="28"/>
                <w:u w:val="single"/>
              </w:rPr>
              <w:t xml:space="preserve"> Контроль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4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стати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right" w:pos="55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электродинамику. Электростатика. Электродинамика как фундаментальная физическая теор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8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Кулон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Кулона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ктрическое поле. Напряженность. Идея близкодейств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ическое поле. Напряженность.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ники и диэлектрики в электростатическом поле в электрическом пол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ческие характеристики электростатического пол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енсаторы. Энергия заряженного конденсатор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енсаторы. Энергия заряженного конденсатора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Электроемкость. Энергия электрического поля конденсатора.</w:t>
            </w:r>
            <w:r>
              <w:rPr>
                <w:i/>
                <w:sz w:val="28"/>
                <w:szCs w:val="28"/>
                <w:u w:val="single"/>
              </w:rPr>
              <w:t xml:space="preserve"> Контроль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стоянный электрический ток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электрическое по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ы электрических цепей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электрических цепей.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 Ома для участка цепи. Сопротивление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Изучение последовательного и параллельного соединений проводников. </w:t>
            </w:r>
            <w:r>
              <w:rPr>
                <w:bCs/>
                <w:i/>
                <w:color w:val="000000"/>
                <w:sz w:val="28"/>
                <w:szCs w:val="28"/>
              </w:rPr>
              <w:t>Лаборатор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ледовательное и параллельное соединения проводников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и мощность постоянного то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и мощность постоянного тока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движущая сила. Закон Ома для полной цеп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движущая сила. Закон Ома для полной цепи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ределение ЭДС и внутреннего сопротивления источника тока. </w:t>
            </w:r>
            <w:r>
              <w:rPr>
                <w:bCs/>
                <w:i/>
                <w:color w:val="000000"/>
                <w:sz w:val="28"/>
                <w:szCs w:val="28"/>
              </w:rPr>
              <w:t>Лаборатор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электрический ток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электрический ток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остоянный электрический ток. Контроль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Электрический ток в различных средах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ая проводимость различных вещест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ий ток в металлах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мерности протекания электрического тока в полупроводниках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мерности протекания электрического тока в полупроводниках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омерности протекания тока в вакууме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мерности протекания тока в проводящих жидкостях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омерности протекания тока в проводящих жидкостях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2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ический ток в различных средах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2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Электрический ток в различных средах.</w:t>
            </w:r>
            <w:r>
              <w:rPr>
                <w:i/>
                <w:sz w:val="28"/>
                <w:szCs w:val="28"/>
                <w:u w:val="single"/>
              </w:rPr>
              <w:t xml:space="preserve"> Контроль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физик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8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инамик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34:00Z</dcterms:created>
  <dc:creator>Customer</dc:creator>
  <dc:description/>
  <cp:keywords/>
  <dc:language>en-US</dc:language>
  <cp:lastModifiedBy>Customer</cp:lastModifiedBy>
  <dcterms:modified xsi:type="dcterms:W3CDTF">2010-03-10T10:34:00Z</dcterms:modified>
  <cp:revision>2</cp:revision>
  <dc:subject/>
  <dc:title>Утвержден</dc:title>
</cp:coreProperties>
</file>